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 по городу Октябрьскому Управления по работе с территориальными отделами и взаимодействию с органами    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ого по составу участников и по форме предложений о цене предмета аукциона в электронной форме (электронного аукциона) по продаже земельных участко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риказ Министерства земельных и имущественных отношений Республики Башкортостан от   04.02.2025  № М04ТО-05-56-П-52  «О проведении аукциона по продаже  земельного участка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;</w:t>
      </w:r>
      <w:r>
        <w:rPr/>
        <w:t xml:space="preserve">              </w:t>
      </w:r>
      <w:r>
        <w:rPr>
          <w:sz w:val="28"/>
          <w:szCs w:val="28"/>
        </w:rPr>
        <w:t xml:space="preserve">от 04.02.2025 № М04ТО-05-56-П-53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;           </w:t>
      </w:r>
      <w:r>
        <w:rPr/>
        <w:t xml:space="preserve"> </w:t>
      </w:r>
      <w:r>
        <w:rPr>
          <w:sz w:val="28"/>
          <w:szCs w:val="28"/>
        </w:rPr>
        <w:t xml:space="preserve">от 04.02.2025 № М04ТО-05-56-П-54 «О проведении аукциона по продаже  земельного участка,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>;</w:t>
      </w:r>
      <w:r>
        <w:rPr/>
        <w:t xml:space="preserve">              </w:t>
      </w:r>
      <w:r>
        <w:rPr>
          <w:sz w:val="28"/>
          <w:szCs w:val="28"/>
        </w:rPr>
        <w:t xml:space="preserve">от   04.02.2025  № М04ТО-05-56-П-55  «О проведении аукциона по продаже  земельного участка,  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 xml:space="preserve">;           </w:t>
      </w:r>
      <w:r>
        <w:rPr/>
        <w:t xml:space="preserve"> </w:t>
      </w:r>
      <w:r>
        <w:rPr>
          <w:sz w:val="28"/>
          <w:szCs w:val="28"/>
        </w:rPr>
        <w:t xml:space="preserve">от 04.02.2025 № М04ТО-05-56-П-56 «О проведении аукциона по продаже  земельного участка государственная собственность на который не разграничена, в электронной форме (электронный аукцион)» - </w:t>
      </w:r>
      <w:r>
        <w:rPr>
          <w:b/>
          <w:sz w:val="28"/>
          <w:szCs w:val="28"/>
        </w:rPr>
        <w:t>лот № 5.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 отдела  по городу Октябрьскому Управления по работе с территориальными отделами и взаимодействию с органами    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 Октябрьский, Чапаева 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67)667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городского округа город Октябрьский Республики Башкортостан (по месту нахождения земельного участка)                               </w:t>
      </w:r>
      <w:r>
        <w:rPr/>
        <w:t xml:space="preserve"> </w:t>
      </w:r>
      <w:r>
        <w:rPr>
          <w:sz w:val="28"/>
          <w:szCs w:val="28"/>
        </w:rPr>
        <w:t xml:space="preserve">https:// www.oktadm.ru./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одаж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</w:t>
      </w:r>
      <w:r>
        <w:rPr>
          <w:b/>
          <w:sz w:val="28"/>
          <w:szCs w:val="28"/>
        </w:rPr>
        <w:t xml:space="preserve"> только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земельного участка определена </w:t>
      </w:r>
      <w:r>
        <w:rPr>
          <w:sz w:val="28"/>
          <w:szCs w:val="28"/>
        </w:rPr>
        <w:t>на основании Отчета об оценке № №4-9-2024-Н от 17.05.2024, выполненного ООО «ДЕМИУРГ» (рыночная стоимость земельного участка, определенная в соответствии с Федеральным законом от 29 июля 1998 года № 135-ФЗ «Об оценочной деятельности в Российской Федерации») и решением Комиссии о снижении на 10% стоимости  земельных участков в соответствии с пунктом 17 статьи 39.11 Земельного код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Лот №1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30 площадью 627 кв. м, расположенного по адресу: Российская Федерация, г.о. город Октябрьский, г. Октябрьский,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л. Крымская, участок 36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чальная цена земельного участка: 2493000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руб. 00 коп. (Два миллиона  четыреста девяносто три тысячи рублей 00 копеек)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умма задатк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(100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%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2493000 руб. 00 коп. (Два миллиона  четыреста девяносто три тысячи рублей 00 копеек)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Шаг аукциона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(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%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т начальной цены земельного участка) составляет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74790 руб. 00 коп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Семьдесят четыре тысячи семьсот девяносто рублей 00 копеек)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15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: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5 площадью 637 кв. м, расположенного по адресу: Российская Федерация, г.о. город Октябрьский, г. Октябрьский, </w:t>
      </w:r>
      <w:r>
        <w:rPr/>
        <w:t xml:space="preserve"> </w:t>
      </w:r>
      <w:r>
        <w:rPr>
          <w:b/>
          <w:sz w:val="28"/>
          <w:szCs w:val="28"/>
        </w:rPr>
        <w:t>ул. Крымская, участок 38,</w:t>
      </w:r>
      <w:r>
        <w:rPr>
          <w:sz w:val="28"/>
          <w:szCs w:val="28"/>
        </w:rPr>
        <w:t xml:space="preserve">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:</w:t>
      </w:r>
      <w:r>
        <w:rPr>
          <w:sz w:val="28"/>
          <w:szCs w:val="28"/>
        </w:rPr>
        <w:t xml:space="preserve"> 2529000 руб. 00 коп. (Два миллиона  пятьсот двадцать девя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 xml:space="preserve">2529000 руб. 00 коп. (Два миллиона  пятьсот двадцать девять тысяч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  </w:t>
      </w:r>
      <w:r>
        <w:rPr>
          <w:b/>
          <w:sz w:val="28"/>
          <w:szCs w:val="28"/>
        </w:rPr>
        <w:t xml:space="preserve">75870 руб. 00 коп (Семьдесят пять тысяч восемьсот семьдесят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15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Лот №3: </w:t>
      </w:r>
      <w:r>
        <w:rPr>
          <w:sz w:val="28"/>
          <w:szCs w:val="28"/>
        </w:rPr>
        <w:t xml:space="preserve">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7 площадью 622 кв. м, расположенного по адресу: Российская Федерация, г.о. город Октябрьский, г. Октябрьский, ул. </w:t>
      </w:r>
      <w:r>
        <w:rPr>
          <w:b/>
          <w:sz w:val="28"/>
          <w:szCs w:val="28"/>
        </w:rPr>
        <w:t>Крымская, участок 40</w:t>
      </w:r>
      <w:r>
        <w:rPr>
          <w:sz w:val="28"/>
          <w:szCs w:val="28"/>
        </w:rPr>
        <w:t>,  с видом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>: 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466000 руб. 00 коп. (Два миллиона  четыреста шестьдесят шесть тысяч рублей 00 копеек)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 xml:space="preserve">73980 руб. 00 коп (Семьдесят три тысячи девятьсот восемьдесят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4 площадью 622 кв. м, расположенного по адресу: Российская Федерация, г.о. город Октябрьский, г. Октябрьский,  ул</w:t>
      </w:r>
      <w:r>
        <w:rPr>
          <w:b/>
          <w:sz w:val="28"/>
          <w:szCs w:val="28"/>
        </w:rPr>
        <w:t>. Крымская, участок 42</w:t>
      </w:r>
      <w:r>
        <w:rPr>
          <w:sz w:val="28"/>
          <w:szCs w:val="28"/>
        </w:rPr>
        <w:t>,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>:  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 задатка </w:t>
      </w:r>
      <w:r>
        <w:rPr>
          <w:sz w:val="28"/>
          <w:szCs w:val="28"/>
        </w:rPr>
        <w:t xml:space="preserve">(100% от начальной цены земельного участка) составляет </w:t>
      </w:r>
      <w:r>
        <w:rPr>
          <w:b/>
          <w:sz w:val="28"/>
          <w:szCs w:val="28"/>
        </w:rPr>
        <w:t>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>73980 руб. 00 коп (Семьдесят три тысячи девятьсот восемьдесят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Земельный участок (далее – участок), государственная собственность на который не разграничена,  категории земель населенных пунктов  с кадастровым номером 02:57:020605:1323 площадью 622 кв. м, расположенного по адресу: Российская Федерация, г.о. город Октябрьский, г. Октябрьский,  ул. </w:t>
      </w:r>
      <w:r>
        <w:rPr>
          <w:b/>
          <w:sz w:val="28"/>
          <w:szCs w:val="28"/>
        </w:rPr>
        <w:t>Крымская, участок 44</w:t>
      </w:r>
      <w:r>
        <w:rPr>
          <w:sz w:val="28"/>
          <w:szCs w:val="28"/>
        </w:rPr>
        <w:t>,  с видом разрешенного использования  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чальная цена земельного участка</w:t>
      </w:r>
      <w:r>
        <w:rPr>
          <w:sz w:val="28"/>
          <w:szCs w:val="28"/>
        </w:rPr>
        <w:t>:  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(100% от начальной цены земельного участка) составляет </w:t>
      </w:r>
      <w:r>
        <w:rPr>
          <w:b/>
          <w:sz w:val="28"/>
          <w:szCs w:val="28"/>
        </w:rPr>
        <w:t>2466000 руб. 00 коп. (Два миллиона  четыреста шестьдесят шесть тысяч рублей 00 копее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(3% от начальной цены земельного участка) составляет </w:t>
      </w:r>
      <w:r>
        <w:rPr>
          <w:b/>
          <w:sz w:val="28"/>
          <w:szCs w:val="28"/>
        </w:rPr>
        <w:t xml:space="preserve">73980 руб. 00 коп (Семьдесят три тысячи девятьсот восемьдесят рублей 00 копеек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63 мм по ул. Радостная, предельная свободная мощность существующих сетей водопровода – 2,7 м*3/час. Давление в сети в месте врезки  - 2,6 атм. Тариф утвержден ГК РБ по тарифам постановлением №421 от 22.11.2022, действует до 31.12.2024, составляет 8910,21 тыс.руб/км (без НД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снабжение: отсутствует возможность подключения (технологического присоединения)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, предусмотреть альтернативный источник ото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снабжение: ПАО «Газпром газораспределение Уфа» Филиал в г.Туймазы сообщает о наличии технической возможности газоснабжения от существующего газопровода низкого давления (Р&lt; 0,005Мпа) диаметром d 159 мм, проложенного на расстоянии около 10,0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е Предельная свободная мощность существующих сетей АО «ОЭС» -60 квт. Срок подключения не более 6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06.02.2025 в 9.00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6.03.2025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07.03.2025 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0.03.2025                       в 15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ем на участие в аукционе в электронной форме (далее – Заявитель) </w:t>
      </w:r>
      <w:r>
        <w:rPr>
          <w:b/>
          <w:sz w:val="28"/>
          <w:szCs w:val="28"/>
        </w:rPr>
        <w:t>может быть только физическое лицо</w:t>
      </w:r>
      <w:r>
        <w:rPr>
          <w:sz w:val="28"/>
          <w:szCs w:val="28"/>
        </w:rPr>
        <w:t>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 xml:space="preserve">цены земельного участка) </w:t>
      </w:r>
      <w:r>
        <w:rPr>
          <w:sz w:val="28"/>
          <w:szCs w:val="28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ую информацию можно получить в Отделе  по городу Октябрьском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0,  контактный телефон: 8(34767) 6-67-30; 89279555673  и (или) на сайтах https://torgi.gov.ru/new/public/lots/reg, https://www.roseltorg.ru/, https://mzio.bashkortostan.ru/, 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7:00Z</dcterms:created>
  <dc:creator>User</dc:creator>
  <dc:description/>
  <cp:keywords/>
  <dc:language>en-US</dc:language>
  <cp:lastModifiedBy>Шевченко Елена Алексеевна</cp:lastModifiedBy>
  <cp:lastPrinted>2023-04-03T15:00:00Z</cp:lastPrinted>
  <dcterms:modified xsi:type="dcterms:W3CDTF">2025-02-05T12:13:00Z</dcterms:modified>
  <cp:revision>13</cp:revision>
  <dc:subject/>
  <dc:title/>
</cp:coreProperties>
</file>